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１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）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令和５年度農林漁業機械オペレーター養成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研修受講申込書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1037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ind w:firstLine="4822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795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住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795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本　　籍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ab/>
        <w:tab/>
        <w:tab/>
        <w:tab/>
        <w:tab/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795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氏　　名　　　　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 　　　　　 　　 電話番号</w:t>
      </w:r>
    </w:p>
    <w:p>
      <w:pPr>
        <w:pStyle w:val="Normal"/>
        <w:autoSpaceDE w:val="false"/>
        <w:ind w:firstLine="518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生年月日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年　 月 　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（　 歳）</w:t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１　希望する研修の時期、種類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079"/>
        <w:gridCol w:w="2082"/>
        <w:gridCol w:w="2076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Cs w:val="24"/>
              </w:rPr>
              <w:t>研修の種類における区分　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Cs w:val="24"/>
              </w:rPr>
              <w:t>時　　　　　　　期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Cs w:val="24"/>
              </w:rPr>
              <w:t>前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Cs w:val="24"/>
              </w:rPr>
              <w:t>中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Cs w:val="24"/>
              </w:rPr>
              <w:t>後期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１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大型特殊（限定なし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２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けん引（農耕限定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３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 w:val="20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</w:rPr>
              <w:t>大型特殊（農耕限定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希望する研修の種類における区分は、時期の１つに○をつけ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u w:val="single"/>
        </w:rPr>
        <w:t>（○は１つのみ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研修の種類の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  <w:t>(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  <w:t>1)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大型特殊（限定なし）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  <w:t>(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  <w:t>3)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大型特殊（農耕限定）の重複申し込みは</w:t>
      </w:r>
    </w:p>
    <w:p>
      <w:pPr>
        <w:pStyle w:val="Normal"/>
        <w:autoSpaceDE w:val="false"/>
        <w:ind w:left="72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できません。</w:t>
      </w:r>
    </w:p>
    <w:p>
      <w:pPr>
        <w:pStyle w:val="Normal"/>
        <w:autoSpaceDE w:val="false"/>
        <w:spacing w:lineRule="exact" w:line="100"/>
        <w:ind w:left="72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２　経営規模および従事日数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75"/>
        <w:gridCol w:w="1560"/>
        <w:gridCol w:w="1275"/>
        <w:gridCol w:w="1701"/>
        <w:gridCol w:w="1134"/>
        <w:gridCol w:w="1276"/>
      </w:tblGrid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経営耕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業受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  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</w:tr>
      <w:tr>
        <w:trPr>
          <w:trHeight w:val="332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の他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w w:val="80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 の 他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３　農林漁業の従事日数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</w:rPr>
        <w:t>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４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3"/>
          <w:kern w:val="0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  <w:lang w:eastAsia="zh-TW"/>
        </w:rPr>
        <w:t>　　　　　　　　　　　　　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５　緊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連絡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自宅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  <w:lang w:eastAsia="zh-TW"/>
        </w:rPr>
        <w:t>　　　　　　　　　　　　</w:t>
      </w:r>
    </w:p>
    <w:p>
      <w:pPr>
        <w:pStyle w:val="Normal"/>
        <w:autoSpaceDE w:val="false"/>
        <w:ind w:firstLine="2333"/>
        <w:jc w:val="left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u w:val="single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携帯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　</w:t>
      </w:r>
    </w:p>
    <w:p>
      <w:pPr>
        <w:pStyle w:val="Normal"/>
        <w:autoSpaceDE w:val="false"/>
        <w:ind w:firstLine="2333"/>
        <w:jc w:val="left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u w:val="single"/>
          <w:lang w:eastAsia="zh-TW"/>
        </w:rPr>
      </w:pPr>
      <w:r>
        <w:rPr>
          <w:rFonts w:eastAsia="PMingLiU;新細明體" w:cs="HG丸ｺﾞｼｯｸM-PRO;HG丸ｺﾞｼｯｸM-PRO" w:ascii="HG丸ｺﾞｼｯｸM-PRO;HG丸ｺﾞｼｯｸM-PRO" w:hAnsi="HG丸ｺﾞｼｯｸM-PRO;HG丸ｺﾞｼｯｸM-PRO"/>
          <w:kern w:val="0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autoSpaceDE w:val="false"/>
        <w:ind w:left="284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bookmarkStart w:id="0" w:name="_Hlk123801451"/>
      <w:bookmarkEnd w:id="0"/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Cs w:val="24"/>
        </w:rPr>
        <w:t>必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  <w:u w:val="single"/>
        </w:rPr>
        <w:t>して下さい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firstLine="778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住所が福井県内でない場合は、研修受講申込日までに変更してください。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bookmarkStart w:id="1" w:name="_Hlk123801451"/>
      <w:bookmarkEnd w:id="1"/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※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本籍は、免許証に登録されている本籍を確認記載してください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AndChars" w:linePitch="328" w:charSpace="3890"/>
        </w:sectPr>
      </w:pP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２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1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</w:r>
    </w:p>
    <w:p>
      <w:pPr>
        <w:pStyle w:val="Normal"/>
        <w:autoSpaceDE w:val="false"/>
        <w:ind w:firstLine="21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129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2851" w:firstLine="3507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94945</wp:posOffset>
                </wp:positionV>
                <wp:extent cx="80645" cy="53403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3388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1pt;margin-top:15.35pt;width:6.3pt;height:4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125</wp:posOffset>
                </wp:positionH>
                <wp:positionV relativeFrom="paragraph">
                  <wp:posOffset>194945</wp:posOffset>
                </wp:positionV>
                <wp:extent cx="45085" cy="53403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3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75pt;margin-top:15.35pt;width:3.5pt;height:4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008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県市町または農林漁業　　　　　　　　　　　団体の長、職　氏名　㊞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Cs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Cs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Cs w:val="24"/>
        </w:rPr>
      </w:r>
    </w:p>
    <w:p>
      <w:pPr>
        <w:pStyle w:val="Normal"/>
        <w:autoSpaceDE w:val="false"/>
        <w:ind w:firstLine="518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５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年度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林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 xml:space="preserve">業機械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オペレーター養成研修受講者の推薦について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val="en-US" w:eastAsia="en-US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記の者は農林漁業機械オペレーター養成研修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tbl>
      <w:tblPr>
        <w:tblW w:w="878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357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16"/>
              </w:rPr>
              <w:t>（フリガナ）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氏　　名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　〒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本　　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電話番号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生年月日</w:t>
            </w:r>
          </w:p>
        </w:tc>
        <w:tc>
          <w:tcPr>
            <w:tcW w:w="7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昭和・平成　　　年　　　月　　　日（　　　歳）</w:t>
            </w:r>
          </w:p>
        </w:tc>
      </w:tr>
      <w:tr>
        <w:trPr>
          <w:trHeight w:val="232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法人、生産組合名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59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勤務先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start="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050"/>
        </w:tabs>
        <w:ind w:left="1050" w:hanging="52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49:00Z</dcterms:created>
  <dc:creator>affsc28</dc:creator>
  <dc:description/>
  <cp:keywords/>
  <dc:language>en-US</dc:language>
  <cp:lastModifiedBy>affsc27</cp:lastModifiedBy>
  <cp:lastPrinted>2023-01-05T08:54:00Z</cp:lastPrinted>
  <dcterms:modified xsi:type="dcterms:W3CDTF">2023-01-04T23:58:00Z</dcterms:modified>
  <cp:revision>9</cp:revision>
  <dc:subject/>
  <dc:title>（別記様式第１号）</dc:title>
</cp:coreProperties>
</file>