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１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）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6"/>
          <w:szCs w:val="26"/>
        </w:rPr>
        <w:t>令和５年度嶺南農林漁業機械オペレーター養成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（けん引（農耕限定））受講申込書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spacing w:val="20"/>
          <w:kern w:val="0"/>
          <w:sz w:val="26"/>
          <w:szCs w:val="26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理事長　様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PMingLiU;新細明體" w:cs="HG丸ｺﾞｼｯｸM-PRO;HG丸ｺﾞｼｯｸM-PRO"/>
          <w:kern w:val="0"/>
          <w:lang w:eastAsia="zh-TW"/>
        </w:rPr>
      </w:pPr>
      <w:r>
        <w:rPr>
          <w:rFonts w:eastAsia="PMingLiU;新細明體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PMingLiU;新細明體" w:cs="HG丸ｺﾞｼｯｸM-PRO;HG丸ｺﾞｼｯｸM-PRO"/>
          <w:kern w:val="0"/>
          <w:lang w:eastAsia="zh-TW"/>
        </w:rPr>
      </w:pPr>
      <w:r>
        <w:rPr>
          <w:rFonts w:eastAsia="PMingLiU;新細明體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ind w:firstLine="427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住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本　　籍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ab/>
        <w:tab/>
        <w:tab/>
        <w:tab/>
        <w:tab/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氏　　名　　　　　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 　　　　　  電話番号</w:t>
      </w:r>
    </w:p>
    <w:p>
      <w:pPr>
        <w:pStyle w:val="Normal"/>
        <w:autoSpaceDE w:val="false"/>
        <w:ind w:firstLine="518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生年月日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年　 月 　日（　 歳）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経営規模および従事状況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53"/>
        <w:gridCol w:w="1561"/>
        <w:gridCol w:w="1338"/>
        <w:gridCol w:w="1522"/>
        <w:gridCol w:w="1171"/>
        <w:gridCol w:w="1359"/>
      </w:tblGrid>
      <w:tr>
        <w:trPr>
          <w:trHeight w:val="53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経営耕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　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目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業受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  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</w:tr>
      <w:tr>
        <w:trPr>
          <w:trHeight w:val="1260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の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w w:val="80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 の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 xml:space="preserve"> 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2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農林漁業の従事日数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</w:rPr>
        <w:t>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9"/>
          <w:kern w:val="0"/>
        </w:rPr>
        <w:t>法人、生産組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"/>
          <w:kern w:val="0"/>
        </w:rPr>
        <w:t>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  <w:lang w:eastAsia="zh-TW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緊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連絡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　自宅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firstLine="2073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u w:val="single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携帯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left="105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</w:rPr>
        <w:t>必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  <w:u w:val="single"/>
        </w:rPr>
        <w:t>して下さい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left="2061" w:hanging="129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住所が福井県内でない場合は、研修受講申込日までに変更して</w:t>
      </w:r>
    </w:p>
    <w:p>
      <w:pPr>
        <w:pStyle w:val="Normal"/>
        <w:autoSpaceDE w:val="false"/>
        <w:ind w:firstLine="129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3890"/>
        </w:sectPr>
      </w:pP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２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left="2851" w:firstLine="3507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94945</wp:posOffset>
                </wp:positionV>
                <wp:extent cx="80645" cy="53403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3388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2600 h 302760"/>
                            <a:gd name="textAreaBottom" fmla="*/ 290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1pt;margin-top:15.35pt;width:6.3pt;height:4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125</wp:posOffset>
                </wp:positionH>
                <wp:positionV relativeFrom="paragraph">
                  <wp:posOffset>194945</wp:posOffset>
                </wp:positionV>
                <wp:extent cx="45085" cy="53403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33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2600 h 302760"/>
                            <a:gd name="textAreaBottom" fmla="*/ 290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75pt;margin-top:15.35pt;width:3.5pt;height:4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008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県市町または農林漁業　　　　　　　　　　　団体の長、職　氏名　㊞</w:t>
      </w:r>
    </w:p>
    <w:p>
      <w:pPr>
        <w:pStyle w:val="Normal"/>
        <w:autoSpaceDE w:val="false"/>
        <w:ind w:firstLine="622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tabs>
          <w:tab w:val="clear" w:pos="840"/>
          <w:tab w:val="left" w:pos="5698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５年度嶺南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農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林漁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 xml:space="preserve">業機械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オペレーター養成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けん引（農耕限定））受講者の推薦について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val="en-US" w:eastAsia="en-US"/>
        </w:rPr>
      </w:r>
    </w:p>
    <w:p>
      <w:pPr>
        <w:pStyle w:val="Normal"/>
        <w:autoSpaceDE w:val="false"/>
        <w:ind w:left="259" w:firstLine="25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記の者は嶺南農林漁業機械オペレーター養成研修（けん引（農耕限定））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tbl>
      <w:tblPr>
        <w:tblW w:w="79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500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郵便番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　〒</w:t>
            </w:r>
          </w:p>
        </w:tc>
      </w:tr>
      <w:tr>
        <w:trPr>
          <w:trHeight w:val="417" w:hRule="atLeas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本　　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電話番号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生年月日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昭和・平成　 　　年 　　月 　　日（　　歳）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法人、生産組合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79"/>
                <w:kern w:val="0"/>
              </w:rPr>
              <w:t>勤務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先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rPr/>
      </w:pPr>
      <w:r>
        <w:rPr/>
        <w:tab/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affsc28</dc:creator>
  <dc:description/>
  <cp:keywords/>
  <dc:language>en-US</dc:language>
  <cp:lastModifiedBy>affsc27</cp:lastModifiedBy>
  <cp:lastPrinted>2022-01-17T10:37:00Z</cp:lastPrinted>
  <dcterms:modified xsi:type="dcterms:W3CDTF">2022-11-17T06:57:00Z</dcterms:modified>
  <cp:revision>8</cp:revision>
  <dc:subject/>
  <dc:title>（別記様式第１号）</dc:title>
</cp:coreProperties>
</file>