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（別記様式第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１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号）　　　　　　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令和　　年　　月　　日</w:t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kern w:val="0"/>
          <w:lang w:eastAsia="zh-TW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spacing w:val="20"/>
          <w:kern w:val="0"/>
          <w:sz w:val="26"/>
          <w:szCs w:val="26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 w:val="26"/>
          <w:szCs w:val="26"/>
        </w:rPr>
        <w:t>令和７年度嶺南農林漁業機械オペレーター養成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pacing w:val="20"/>
          <w:kern w:val="0"/>
          <w:sz w:val="26"/>
          <w:szCs w:val="26"/>
        </w:rPr>
        <w:t>研修</w:t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  <w:sz w:val="26"/>
          <w:szCs w:val="26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 w:val="26"/>
          <w:szCs w:val="26"/>
        </w:rPr>
        <w:t>（大型特殊自動車（限定なし））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pacing w:val="20"/>
          <w:kern w:val="0"/>
          <w:sz w:val="26"/>
          <w:szCs w:val="26"/>
        </w:rPr>
        <w:t>受講申込書</w:t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  <w:sz w:val="26"/>
          <w:szCs w:val="26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>(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公社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 xml:space="preserve">)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ふくい農林水産支援センター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理事長　様</w:t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eastAsia="zh-TW"/>
        </w:rPr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eastAsia="zh-TW"/>
        </w:rPr>
      </w:r>
    </w:p>
    <w:p>
      <w:pPr>
        <w:pStyle w:val="Normal"/>
        <w:autoSpaceDE w:val="false"/>
        <w:ind w:firstLine="4274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sz w:val="20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sz w:val="20"/>
        </w:rPr>
        <w:t>郵便番号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ind w:firstLine="4276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住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所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ind w:firstLine="4276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本　　籍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w w:val="90"/>
          <w:kern w:val="0"/>
          <w:vertAlign w:val="subscript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ab/>
        <w:tab/>
        <w:tab/>
        <w:tab/>
        <w:tab/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 xml:space="preserve">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w w:val="90"/>
          <w:kern w:val="0"/>
          <w:vertAlign w:val="subscript"/>
        </w:rPr>
        <w:t>（フリガナ）</w:t>
      </w:r>
    </w:p>
    <w:p>
      <w:pPr>
        <w:pStyle w:val="Normal"/>
        <w:autoSpaceDE w:val="false"/>
        <w:ind w:firstLine="4276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w w:val="90"/>
          <w:kern w:val="0"/>
          <w:vertAlign w:val="subscript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氏　　名　　　　　　　　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　　　　　　　 　　　　　  電話番号</w:t>
      </w:r>
    </w:p>
    <w:p>
      <w:pPr>
        <w:pStyle w:val="Normal"/>
        <w:autoSpaceDE w:val="false"/>
        <w:ind w:firstLine="518"/>
        <w:jc w:val="right"/>
        <w:rPr/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 xml:space="preserve"> 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生年月日　　　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 xml:space="preserve">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年　 月 　日（　 歳）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firstLine="518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このことについて、下記のとおり受講を申し込みます。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記</w:t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１　受講時期の希望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kern w:val="0"/>
        </w:rPr>
        <w:t>(○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を付ける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kern w:val="0"/>
        </w:rPr>
        <w:t>)</w:t>
      </w:r>
    </w:p>
    <w:p>
      <w:pPr>
        <w:pStyle w:val="TextBody"/>
        <w:ind w:right="264" w:firstLine="648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</w:rPr>
        <w:t>（　　）前期　　　（　　）後期</w:t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kern w:val="0"/>
        </w:rPr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２　経営規模および従事状況</w:t>
      </w:r>
    </w:p>
    <w:tbl>
      <w:tblPr>
        <w:tblW w:w="94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153"/>
        <w:gridCol w:w="1561"/>
        <w:gridCol w:w="1338"/>
        <w:gridCol w:w="1522"/>
        <w:gridCol w:w="1171"/>
        <w:gridCol w:w="1359"/>
      </w:tblGrid>
      <w:tr>
        <w:trPr>
          <w:trHeight w:val="534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経営耕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面　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作目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従事日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作業受託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面  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従事日数</w:t>
            </w:r>
          </w:p>
        </w:tc>
      </w:tr>
      <w:tr>
        <w:trPr>
          <w:trHeight w:val="1260" w:hRule="atLeast"/>
          <w:cantSplit w:val="true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  <w:lang w:eastAsia="zh-TW"/>
              </w:rPr>
              <w:t>田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  <w:lang w:eastAsia="zh-TW"/>
              </w:rPr>
              <w:t>畑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  <w:lang w:eastAsia="zh-TW"/>
              </w:rPr>
              <w:t>樹園地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  <w:lang w:eastAsia="zh-TW"/>
              </w:rPr>
              <w:t>山　林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その他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ａ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日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ind w:right="259" w:firstLine="259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w w:val="80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w w:val="80"/>
                <w:kern w:val="0"/>
                <w:sz w:val="20"/>
              </w:rPr>
              <w:t>耕運・代掻き</w:t>
            </w:r>
          </w:p>
          <w:p>
            <w:pPr>
              <w:pStyle w:val="Normal"/>
              <w:autoSpaceDE w:val="false"/>
              <w:ind w:right="259" w:firstLine="259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田　　植</w:t>
            </w:r>
          </w:p>
          <w:p>
            <w:pPr>
              <w:pStyle w:val="Normal"/>
              <w:autoSpaceDE w:val="false"/>
              <w:ind w:right="259" w:firstLine="259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刈り取り</w:t>
            </w:r>
          </w:p>
          <w:p>
            <w:pPr>
              <w:pStyle w:val="Normal"/>
              <w:autoSpaceDE w:val="false"/>
              <w:ind w:right="259" w:firstLine="259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全面受託</w:t>
            </w:r>
          </w:p>
          <w:p>
            <w:pPr>
              <w:pStyle w:val="Normal"/>
              <w:autoSpaceDE w:val="false"/>
              <w:ind w:right="259" w:firstLine="259"/>
              <w:rPr/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そ の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 xml:space="preserve"> 他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ａ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20"/>
              </w:rPr>
              <w:t>日</w:t>
            </w:r>
          </w:p>
        </w:tc>
      </w:tr>
      <w:tr>
        <w:trPr>
          <w:trHeight w:val="341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３　農林漁業の従事日数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u w:val="single"/>
        </w:rPr>
        <w:t>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</w:rPr>
        <w:t>日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b/>
          <w:b/>
          <w:bCs/>
          <w:kern w:val="0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４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pacing w:val="29"/>
          <w:kern w:val="0"/>
        </w:rPr>
        <w:t>法人、生産組合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spacing w:val="2"/>
          <w:kern w:val="0"/>
        </w:rPr>
        <w:t>名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lang w:eastAsia="zh-TW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u w:val="single"/>
          <w:lang w:eastAsia="zh-TW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５　緊急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lang w:eastAsia="zh-TW"/>
        </w:rPr>
        <w:t>連絡先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　自宅電話：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  <w:lang w:eastAsia="zh-TW"/>
        </w:rPr>
        <w:t>　　　　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  <w:lang w:eastAsia="zh-TW"/>
        </w:rPr>
        <w:t>　</w:t>
      </w:r>
    </w:p>
    <w:p>
      <w:pPr>
        <w:pStyle w:val="Normal"/>
        <w:autoSpaceDE w:val="false"/>
        <w:ind w:firstLine="2073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u w:val="single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携帯電話：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  <w:lang w:eastAsia="zh-TW"/>
        </w:rPr>
        <w:t>　　　　　　　　　　　　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u w:val="single"/>
          <w:lang w:eastAsia="zh-TW"/>
        </w:rPr>
        <w:t>　</w:t>
      </w:r>
    </w:p>
    <w:p>
      <w:pPr>
        <w:pStyle w:val="Normal"/>
        <w:autoSpaceDE w:val="false"/>
        <w:ind w:left="1050" w:hanging="0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>※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szCs w:val="24"/>
        </w:rPr>
        <w:t>必ず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  <w:szCs w:val="24"/>
          <w:u w:val="single"/>
        </w:rPr>
        <w:t>運転免許証のコピー（表・裏）を添付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szCs w:val="24"/>
          <w:u w:val="single"/>
        </w:rPr>
        <w:t>して下さい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kern w:val="0"/>
          <w:szCs w:val="24"/>
          <w:u w:val="single"/>
        </w:rPr>
        <w:t>。</w:t>
      </w:r>
    </w:p>
    <w:p>
      <w:pPr>
        <w:pStyle w:val="Normal"/>
        <w:autoSpaceDE w:val="false"/>
        <w:ind w:left="2061" w:hanging="1296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住所が福井県内でない場合は、研修受講申込日までに変更して</w:t>
      </w:r>
    </w:p>
    <w:p>
      <w:pPr>
        <w:pStyle w:val="Normal"/>
        <w:autoSpaceDE w:val="false"/>
        <w:ind w:firstLine="1296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下さい。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341" w:charSpace="3890"/>
        </w:sectPr>
      </w:pPr>
    </w:p>
    <w:p>
      <w:pPr>
        <w:pStyle w:val="Normal"/>
        <w:autoSpaceDE w:val="false"/>
        <w:spacing w:lineRule="exact" w:line="300"/>
        <w:rPr>
          <w:rFonts w:ascii="HG丸ｺﾞｼｯｸM-PRO;HG丸ｺﾞｼｯｸM-PRO" w:hAnsi="HG丸ｺﾞｼｯｸM-PRO;HG丸ｺﾞｼｯｸM-PRO" w:eastAsia="PMingLiU;新細明體" w:cs="HG丸ｺﾞｼｯｸM-PRO;HG丸ｺﾞｼｯｸM-PRO"/>
          <w:kern w:val="0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注）別記様式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kern w:val="0"/>
        </w:rPr>
        <w:t>1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号、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/>
          <w:bCs/>
          <w:kern w:val="0"/>
        </w:rPr>
        <w:t>2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号はそれぞれ別様で提出すること。</w:t>
      </w:r>
    </w:p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（別記様式第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２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号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）</w:t>
      </w:r>
    </w:p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　　　　　　　　　　　　　　　　　　　　　第　　　　　　　　　号</w:t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　　　　　　　　　　　　　　　　　　　　令和　　年　　月　　日</w:t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>(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公社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 xml:space="preserve">)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ふくい農林水産支援センター理事長　様</w:t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left="6008" w:hanging="0"/>
        <w:jc w:val="righ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職　　氏　　　名　　㊞</w:t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令和７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年度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嶺南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農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林漁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 xml:space="preserve">業機械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オペレーター養成研修</w:t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val="en-US" w:eastAsia="en-US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（大型特殊自動車（限定なし））受講者の推薦について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val="en-US" w:eastAsia="en-US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val="en-US" w:eastAsia="en-US"/>
        </w:rPr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left="259" w:firstLine="254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下記の者は嶺南農林漁業機械オペレーター養成研修（大型特殊自動車</w:t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（限定なし））の受講者として適格であるので推薦します。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記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tbl>
      <w:tblPr>
        <w:tblW w:w="7930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6500"/>
      </w:tblGrid>
      <w:tr>
        <w:trPr/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16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16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16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氏　　名</w:t>
            </w:r>
          </w:p>
        </w:tc>
        <w:tc>
          <w:tcPr>
            <w:tcW w:w="6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16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  <w:sz w:val="16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  <w:sz w:val="20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　〒</w:t>
            </w:r>
          </w:p>
        </w:tc>
      </w:tr>
      <w:tr>
        <w:trPr>
          <w:trHeight w:val="579" w:hRule="atLeast"/>
          <w:cantSplit w:val="true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住　　所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本　　籍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電話番号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生年月日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18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昭和・平成　　　年　 　月　 　日（　　歳）</w:t>
            </w:r>
          </w:p>
        </w:tc>
      </w:tr>
      <w:tr>
        <w:trPr>
          <w:trHeight w:val="80" w:hRule="atLeast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法人、生産組合名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79"/>
                <w:kern w:val="0"/>
              </w:rPr>
              <w:t>勤務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先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14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（別記様式第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２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号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b/>
          <w:bCs/>
          <w:kern w:val="0"/>
        </w:rPr>
        <w:t>推薦者名記載例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）</w:t>
      </w:r>
    </w:p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　　　　　　　　　　　　　　　　　　　　　第　　　　　　　　　号</w:t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　　　　　　　　　　　　　　　　　　　　令和　　年　　月　　日</w:t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>(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公社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 xml:space="preserve">)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ふくい農林水産支援センター理事長　様</w:t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right="876" w:hanging="0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26035</wp:posOffset>
                </wp:positionV>
                <wp:extent cx="76200" cy="579755"/>
                <wp:effectExtent l="508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9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3680 h 328680"/>
                            <a:gd name="textAreaBottom" fmla="*/ 315000 h 32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7.95pt;margin-top:2.05pt;width:5.95pt;height:45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2615</wp:posOffset>
                </wp:positionH>
                <wp:positionV relativeFrom="paragraph">
                  <wp:posOffset>62865</wp:posOffset>
                </wp:positionV>
                <wp:extent cx="71120" cy="59055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904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28440 w 4032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7.45pt;margin-top:4.95pt;width:5.55pt;height:4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　　　　　　　　　　　　　　　　福井県嶺南振興局長　　　　　　</w:t>
      </w:r>
    </w:p>
    <w:p>
      <w:pPr>
        <w:pStyle w:val="Normal"/>
        <w:autoSpaceDE w:val="false"/>
        <w:jc w:val="righ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>●●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市町長　氏　　　名　　　　　　㊞　</w:t>
      </w:r>
    </w:p>
    <w:p>
      <w:pPr>
        <w:pStyle w:val="Normal"/>
        <w:autoSpaceDE w:val="false"/>
        <w:ind w:right="777" w:hanging="0"/>
        <w:jc w:val="righ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  <w:t>◇◇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農業協同組合長　　氏　　　名</w:t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eastAsia="zh-TW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令和７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年度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嶺南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>農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林漁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  <w:lang w:eastAsia="zh-TW"/>
        </w:rPr>
        <w:t xml:space="preserve">業機械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オペレーター養成研修</w:t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val="en-US" w:eastAsia="en-US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（大型特殊自動車（限定なし））受講者の推薦について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  <w:lang w:val="en-US" w:eastAsia="en-US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  <w:lang w:val="en-US" w:eastAsia="en-US"/>
        </w:rPr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ind w:left="259" w:firstLine="254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下記の者は嶺南農林漁業機械オペレーター養成研修（大型特殊自動車</w:t>
      </w:r>
    </w:p>
    <w:p>
      <w:pPr>
        <w:pStyle w:val="Normal"/>
        <w:autoSpaceDE w:val="false"/>
        <w:ind w:firstLine="259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（限定なし））の受講者として適格であるので推薦します。</w:t>
      </w:r>
    </w:p>
    <w:p>
      <w:pPr>
        <w:pStyle w:val="Normal"/>
        <w:autoSpaceDE w:val="false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kern w:val="0"/>
        </w:rPr>
        <w:t>記</w:t>
      </w:r>
    </w:p>
    <w:p>
      <w:pPr>
        <w:pStyle w:val="Normal"/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kern w:val="0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kern w:val="0"/>
        </w:rPr>
      </w:r>
    </w:p>
    <w:tbl>
      <w:tblPr>
        <w:tblW w:w="7930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6500"/>
      </w:tblGrid>
      <w:tr>
        <w:trPr/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16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  <w:sz w:val="16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16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氏　　名</w:t>
            </w:r>
          </w:p>
        </w:tc>
        <w:tc>
          <w:tcPr>
            <w:tcW w:w="6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16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  <w:sz w:val="16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  <w:sz w:val="2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  <w:sz w:val="20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　〒</w:t>
            </w:r>
          </w:p>
        </w:tc>
      </w:tr>
      <w:tr>
        <w:trPr>
          <w:trHeight w:val="579" w:hRule="atLeast"/>
          <w:cantSplit w:val="true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住　　所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本　　籍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  <w:bookmarkStart w:id="0" w:name="_Hlk60906480"/>
            <w:bookmarkStart w:id="1" w:name="_Hlk60906480"/>
            <w:bookmarkEnd w:id="1"/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電話番号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生年月日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18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昭和・平成　　　年　 　月　 　日（　　歳）</w:t>
            </w:r>
          </w:p>
        </w:tc>
      </w:tr>
      <w:tr>
        <w:trPr>
          <w:trHeight w:val="80" w:hRule="atLeast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法人、生産組合名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79"/>
                <w:kern w:val="0"/>
              </w:rPr>
              <w:t>勤務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kern w:val="0"/>
              </w:rPr>
              <w:t>先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14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kern w:val="0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</w:rPr>
      </w:r>
    </w:p>
    <w:sectPr>
      <w:type w:val="continuous"/>
      <w:pgSz w:w="11906" w:h="16838"/>
      <w:pgMar w:left="1701" w:right="1134" w:gutter="0" w:header="0" w:top="1418" w:footer="0" w:bottom="1418"/>
      <w:formProt w:val="false"/>
      <w:textDirection w:val="lrTb"/>
      <w:docGrid w:type="linesAndChars" w:linePitch="3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ncho;明朝" w:hAnsi="Mincho;明朝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spacing w:val="21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52:00Z</dcterms:created>
  <dc:creator>affsc28</dc:creator>
  <dc:description/>
  <cp:keywords/>
  <dc:language>en-US</dc:language>
  <cp:lastModifiedBy>affsc27</cp:lastModifiedBy>
  <cp:lastPrinted>2024-12-16T10:01:00Z</cp:lastPrinted>
  <dcterms:modified xsi:type="dcterms:W3CDTF">2024-12-16T01:01:00Z</dcterms:modified>
  <cp:revision>11</cp:revision>
  <dc:subject/>
  <dc:title>（別記様式第１号）</dc:title>
</cp:coreProperties>
</file>